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2</w:t>
      </w:r>
    </w:p>
    <w:p>
      <w:pPr>
        <w:pStyle w:val="Normal"/>
        <w:rPr/>
      </w:pPr>
      <w:r>
        <w:rPr>
          <w:rFonts w:eastAsia="Times New Roman" w:cs="ArialMT;Verdana" w:ascii="ArialMT;Verdana" w:hAnsi="ArialMT;Verdana"/>
          <w:color w:val="0000FF"/>
        </w:rPr>
        <w:t xml:space="preserve">"Reprinted by permission of The Weirs Publishing Company, Inc. Article was originally published in The Weirs Times newspaper in two parts (November 23 and December 7, 2006). Free access to past issues is available at </w:t>
      </w:r>
      <w:hyperlink r:id="rId2">
        <w:r>
          <w:rPr>
            <w:rStyle w:val="InternetLink"/>
            <w:rFonts w:eastAsia="Times New Roman" w:cs="ArialMT;Verdana" w:ascii="ArialMT;Verdana" w:hAnsi="ArialMT;Verdana"/>
            <w:color w:val="0000EE"/>
          </w:rPr>
          <w:t>www.TheWeirsTimes.com</w:t>
        </w:r>
      </w:hyperlink>
      <w:r>
        <w:rPr>
          <w:rFonts w:eastAsia="Times New Roman" w:cs="ArialMT;Verdana" w:ascii="ArialMT;Verdana" w:hAnsi="ArialMT;Verdana"/>
          <w:color w:val="0000FF"/>
        </w:rPr>
        <w:t>."</w:t>
      </w:r>
    </w:p>
    <w:p>
      <w:pPr>
        <w:pStyle w:val="Normal"/>
        <w:rPr/>
      </w:pPr>
      <w:r>
        <w:rPr/>
      </w:r>
    </w:p>
    <w:p>
      <w:pPr>
        <w:pStyle w:val="Normal"/>
        <w:widowControl w:val="false"/>
        <w:autoSpaceDE w:val="false"/>
        <w:jc w:val="center"/>
        <w:rPr>
          <w:rFonts w:ascii="TimesNewRomanPS-BoldMT;Verdana" w:hAnsi="TimesNewRomanPS-BoldMT;Verdana" w:eastAsia="Times New Roman" w:cs="TimesNewRomanPS-BoldMT;Verdana"/>
          <w:b/>
          <w:b/>
        </w:rPr>
      </w:pPr>
      <w:r>
        <w:rPr>
          <w:rFonts w:eastAsia="Times New Roman" w:cs="TimesNewRomanPS-BoldMT;Verdana" w:ascii="TimesNewRomanPS-BoldMT;Verdana" w:hAnsi="TimesNewRomanPS-BoldMT;Verdana"/>
          <w:b/>
        </w:rPr>
        <w:t>RAMBLING THROUGH HISTORY!</w:t>
      </w:r>
    </w:p>
    <w:p>
      <w:pPr>
        <w:pStyle w:val="Normal"/>
        <w:widowControl w:val="false"/>
        <w:autoSpaceDE w:val="false"/>
        <w:jc w:val="center"/>
        <w:rPr>
          <w:rFonts w:ascii="TimesNewRomanPS-BoldMT;Verdana" w:hAnsi="TimesNewRomanPS-BoldMT;Verdana" w:eastAsia="Times New Roman" w:cs="TimesNewRomanPS-BoldMT;Verdana"/>
          <w:b/>
          <w:b/>
        </w:rPr>
      </w:pPr>
      <w:r>
        <w:rPr>
          <w:rFonts w:eastAsia="Times New Roman" w:cs="TimesNewRomanPS-BoldMT;Verdana" w:ascii="TimesNewRomanPS-BoldMT;Verdana" w:hAnsi="TimesNewRomanPS-BoldMT;Verdana"/>
          <w:b/>
        </w:rPr>
        <w:t>BY Mal Fuller</w:t>
      </w:r>
    </w:p>
    <w:p>
      <w:pPr>
        <w:pStyle w:val="Normal"/>
        <w:widowControl w:val="false"/>
        <w:autoSpaceDE w:val="false"/>
        <w:rPr>
          <w:rFonts w:ascii="TimesNewRomanPS-BoldMT;Verdana" w:hAnsi="TimesNewRomanPS-BoldMT;Verdana" w:eastAsia="Times New Roman" w:cs="TimesNewRomanPS-BoldMT;Verdana"/>
          <w:b/>
          <w:b/>
        </w:rPr>
      </w:pPr>
      <w:r>
        <w:rPr>
          <w:rFonts w:eastAsia="Times New Roman" w:cs="TimesNewRomanPS-BoldMT;Verdana" w:ascii="TimesNewRomanPS-BoldMT;Verdana" w:hAnsi="TimesNewRomanPS-BoldMT;Verdana"/>
          <w:b/>
        </w:rPr>
      </w:r>
    </w:p>
    <w:p>
      <w:pPr>
        <w:pStyle w:val="Normal"/>
        <w:widowControl w:val="false"/>
        <w:autoSpaceDE w:val="false"/>
        <w:rPr/>
      </w:pPr>
      <w:r>
        <w:rPr>
          <w:rFonts w:eastAsia="Times New Roman" w:cs="TimesNewRomanPS-BoldMT;Verdana" w:ascii="TimesNewRomanPS-BoldMT;Verdana" w:hAnsi="TimesNewRomanPS-BoldMT;Verdana"/>
          <w:b/>
        </w:rPr>
        <w:tab/>
      </w:r>
      <w:r>
        <w:rPr>
          <w:rFonts w:eastAsia="Times New Roman" w:cs="TimesNewRomanPSMT;Verdana" w:ascii="TimesNewRomanPSMT;Verdana" w:hAnsi="TimesNewRomanPSMT;Verdana"/>
        </w:rPr>
        <w:t>In the November 23</w:t>
      </w:r>
      <w:r>
        <w:rPr>
          <w:rFonts w:eastAsia="Times New Roman" w:cs="TimesNewRomanPSMT;Verdana" w:ascii="TimesNewRomanPSMT;Verdana" w:hAnsi="TimesNewRomanPSMT;Verdana"/>
          <w:vertAlign w:val="superscript"/>
        </w:rPr>
        <w:t>rd</w:t>
      </w:r>
      <w:r>
        <w:rPr>
          <w:rFonts w:eastAsia="Times New Roman" w:cs="TimesNewRomanPSMT;Verdana" w:ascii="TimesNewRomanPSMT;Verdana" w:hAnsi="TimesNewRomanPSMT;Verdana"/>
        </w:rPr>
        <w:t xml:space="preserve"> issue of the </w:t>
      </w:r>
      <w:r>
        <w:rPr>
          <w:rFonts w:eastAsia="Times New Roman" w:cs="TimesNewRomanPS-ItalicMT;Verdana" w:ascii="TimesNewRomanPS-ItalicMT;Verdana" w:hAnsi="TimesNewRomanPS-ItalicMT;Verdana"/>
          <w:i/>
        </w:rPr>
        <w:t>Weirs Times</w:t>
      </w:r>
      <w:r>
        <w:rPr>
          <w:rFonts w:eastAsia="Times New Roman" w:cs="TimesNewRomanPSMT;Verdana" w:ascii="TimesNewRomanPSMT;Verdana" w:hAnsi="TimesNewRomanPSMT;Verdana"/>
        </w:rPr>
        <w:t xml:space="preserve"> part 1 of the history of Belknap College appeared in Rambling Through History.  Belknap College’s brief history began in 1963.  The small college was off to an impressive start with an enrollment of students that was soon larger than the number of residents living in the school’s location, the town of Center Harbor, New Hampshire!  </w:t>
      </w:r>
    </w:p>
    <w:p>
      <w:pPr>
        <w:pStyle w:val="Normal"/>
        <w:widowControl w:val="false"/>
        <w:autoSpaceDE w:val="false"/>
        <w:rPr/>
      </w:pPr>
      <w:r>
        <w:rPr>
          <w:rFonts w:eastAsia="Times New Roman" w:cs="TimesNewRomanPSMT;Verdana" w:ascii="TimesNewRomanPSMT;Verdana" w:hAnsi="TimesNewRomanPSMT;Verdana"/>
        </w:rPr>
        <w:tab/>
        <w:t xml:space="preserve">Many outsiders dismissed the school as being little more than a place where a draft age male could get a student deferment from military service.  Common sense tells me that the enrollment of </w:t>
      </w:r>
      <w:r>
        <w:rPr>
          <w:rFonts w:eastAsia="Times New Roman" w:cs="TimesNewRomanPS-ItalicMT;Verdana" w:ascii="TimesNewRomanPS-ItalicMT;Verdana" w:hAnsi="TimesNewRomanPS-ItalicMT;Verdana"/>
          <w:i/>
        </w:rPr>
        <w:t>all</w:t>
      </w:r>
      <w:r>
        <w:rPr>
          <w:rFonts w:eastAsia="Times New Roman" w:cs="TimesNewRomanPSMT;Verdana" w:ascii="TimesNewRomanPSMT;Verdana" w:hAnsi="TimesNewRomanPSMT;Verdana"/>
        </w:rPr>
        <w:t xml:space="preserve"> colleges and universities during the Vietnam War era included some students who had chosen the pursuit of an education over becoming a warrior.  There was nothing that made Belknap College a first choice among people of this group.  However, there’s no doubt in my mind that many young men found that the Vietnam War was the deciding factor in furthering their education at some college or other.  </w:t>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tab/>
        <w:t>Belknap College had a lovely location up the hill from Center Harbor.  The campus was spread out over nearly the whole length of route 25B.  The school found it necessary to operate a bus, which ran up and down that hill on an hourly basis so students could utilize the steep and lengthy campus.  Russ Hobby, who contributed to this article, drove that hourly bus run when he was at Belknap College.  Readers who are familiar with the steep and meandering route 25B can envision what a challenge this bus run could be whenever it snowed.  One trip down the hill that’s burned into Russ’s memory is a frightening descent that followed a brake failure on the bus!</w:t>
      </w:r>
    </w:p>
    <w:p>
      <w:pPr>
        <w:pStyle w:val="Normal"/>
        <w:widowControl w:val="false"/>
        <w:autoSpaceDE w:val="false"/>
        <w:rPr/>
      </w:pPr>
      <w:r>
        <w:rPr>
          <w:rFonts w:eastAsia="Times New Roman" w:cs="TimesNewRomanPSMT;Verdana" w:ascii="TimesNewRomanPSMT;Verdana" w:hAnsi="TimesNewRomanPSMT;Verdana"/>
        </w:rPr>
        <w:tab/>
        <w:t xml:space="preserve">The founders of Belknap College are certainly to be congratulated for having established a college that did such a credible job educating its young students.  The </w:t>
      </w:r>
      <w:r>
        <w:rPr>
          <w:rFonts w:eastAsia="Times New Roman" w:cs="TimesNewRomanPS-ItalicMT;Verdana" w:ascii="TimesNewRomanPS-ItalicMT;Verdana" w:hAnsi="TimesNewRomanPS-ItalicMT;Verdana"/>
          <w:i/>
        </w:rPr>
        <w:t>“Northwind”</w:t>
      </w:r>
      <w:r>
        <w:rPr>
          <w:rFonts w:eastAsia="Times New Roman" w:cs="TimesNewRomanPSMT;Verdana" w:ascii="TimesNewRomanPSMT;Verdana" w:hAnsi="TimesNewRomanPSMT;Verdana"/>
        </w:rPr>
        <w:t xml:space="preserve"> yearbooks that I’ve had the pleasure of studying conveyed to me the impressive amount of school spirit that “Belknapians” (as alumni of the school call themselves) enjoyed during their time at Belknap College.  There’s no doubt in my mind that Belknap was a “real” school in every sense.</w:t>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tab/>
        <w:t>The military draft ended in 1973, which was also the final year of Belknap College.  There’s no doubt in my mind that these two facts fueled the misconception that the college’s very existence had relied on there being a military draft.  Also, as is not now well remembered, the selective service instituted a draft lottery system beginning in 1970.  This system allowed draft eligible young men to accurately evaluate the likelihood of their being drafted.  If they had a “safe” lottery number, they’d not have been as strongly motivated to seek a student deferment to avoid military service.  The lottery no doubt reduced college enrollment at all schools.</w:t>
      </w:r>
    </w:p>
    <w:p>
      <w:pPr>
        <w:pStyle w:val="Normal"/>
        <w:widowControl w:val="false"/>
        <w:autoSpaceDE w:val="false"/>
        <w:rPr/>
      </w:pPr>
      <w:r>
        <w:rPr>
          <w:rFonts w:eastAsia="Times New Roman" w:cs="TimesNewRomanPSMT;Verdana" w:ascii="TimesNewRomanPSMT;Verdana" w:hAnsi="TimesNewRomanPSMT;Verdana"/>
        </w:rPr>
        <w:tab/>
        <w:t xml:space="preserve">In the college’s 1970 yearbook, the </w:t>
      </w:r>
      <w:r>
        <w:rPr>
          <w:rFonts w:eastAsia="Times New Roman" w:cs="TimesNewRomanPS-ItalicMT;Verdana" w:ascii="TimesNewRomanPS-ItalicMT;Verdana" w:hAnsi="TimesNewRomanPS-ItalicMT;Verdana"/>
          <w:i/>
        </w:rPr>
        <w:t>Northwind</w:t>
      </w:r>
      <w:r>
        <w:rPr>
          <w:rFonts w:eastAsia="Times New Roman" w:cs="TimesNewRomanPSMT;Verdana" w:ascii="TimesNewRomanPSMT;Verdana" w:hAnsi="TimesNewRomanPSMT;Verdana"/>
        </w:rPr>
        <w:t xml:space="preserve">, the statement of college founder and chancellor Dr. Royal Frye, and also in the other dedications typical of such yearbooks there’s no hint of any financial crisis looming over Belknap College.  But the tone of these and also of Dr. Frye’s statement for the 1971 </w:t>
      </w:r>
      <w:r>
        <w:rPr>
          <w:rFonts w:eastAsia="Times New Roman" w:cs="TimesNewRomanPS-ItalicMT;Verdana" w:ascii="TimesNewRomanPS-ItalicMT;Verdana" w:hAnsi="TimesNewRomanPS-ItalicMT;Verdana"/>
          <w:i/>
        </w:rPr>
        <w:t>Northwind</w:t>
      </w:r>
      <w:r>
        <w:rPr>
          <w:rFonts w:eastAsia="Times New Roman" w:cs="TimesNewRomanPSMT;Verdana" w:ascii="TimesNewRomanPSMT;Verdana" w:hAnsi="TimesNewRomanPSMT;Verdana"/>
        </w:rPr>
        <w:t xml:space="preserve"> directly reference and address a fast mounting financial crisis at the college.</w:t>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tab/>
        <w:t>In his 1971 yearbook statement which focused on the college’s up and down finances during its history, Dr. Frye concluded that ”It is well known that a growing college cannot live on its tuitions, and in order to receive sizable gifts it is usually necessary to ask for them.”  Dr. Frye goes on to ad, “yet over its entire history, without professionally organized fund drives the college has received well over half a million dollars in gifts.”  Dr. Frye also alludes to the fact that the college’s future alumni will need to aid the school in building an adequate endowment in order to steady the school’s future financial position.</w:t>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tab/>
        <w:t>This does point out the quandary a new college such as Belknap faces in meeting its expenses.  The tuition collected by most schools is also subsidized by the sizable endowments that long established schools enjoy.  Since a school’s tuition needs to be competitive with other schools, young schools such as Belknap were (and are) at a distinct disadvantage in their marketplace.</w:t>
      </w:r>
    </w:p>
    <w:p>
      <w:pPr>
        <w:pStyle w:val="Normal"/>
        <w:widowControl w:val="false"/>
        <w:autoSpaceDE w:val="false"/>
        <w:ind w:firstLine="720"/>
        <w:rPr>
          <w:rFonts w:ascii="TimesNewRomanPSMT;Verdana" w:hAnsi="TimesNewRomanPSMT;Verdana" w:eastAsia="Times New Roman" w:cs="TimesNewRomanPSMT;Verdana"/>
        </w:rPr>
      </w:pPr>
      <w:r>
        <w:rPr>
          <w:rFonts w:eastAsia="Times New Roman" w:cs="TimesNewRomanPSMT;Verdana" w:ascii="TimesNewRomanPSMT;Verdana" w:hAnsi="TimesNewRomanPSMT;Verdana"/>
        </w:rPr>
        <w:t>In a dedication to the school’s treasurer and vice-president, James D. Sutherland, Mr. Sutherland is praised as follows: “As manager of that scarcest of resources -  money – Mr. Sutherland has been able to prop up the accounts with enough faith and belief in Belknap to keep the door open when many others would have shut it long ago.  The financial state Mr. Sutherland had to deal with would probably have washed out any other treasurer, but he is aptly called “Big Jim”.  His big belief in Belknap was enough to overcome the reality of red ink and to sooth a crowd of hungry creditors.”</w:t>
      </w:r>
    </w:p>
    <w:p>
      <w:pPr>
        <w:pStyle w:val="Normal"/>
        <w:widowControl w:val="false"/>
        <w:autoSpaceDE w:val="false"/>
        <w:ind w:firstLine="720"/>
        <w:rPr/>
      </w:pPr>
      <w:r>
        <w:rPr>
          <w:rFonts w:eastAsia="Times New Roman" w:cs="TimesNewRomanPSMT;Verdana" w:ascii="TimesNewRomanPSMT;Verdana" w:hAnsi="TimesNewRomanPSMT;Verdana"/>
        </w:rPr>
        <w:t xml:space="preserve">The school did have its benefactors, including Claude Rains, the famous actor who (sort of) first appeared in the 1933 film, </w:t>
      </w:r>
      <w:r>
        <w:rPr>
          <w:rFonts w:eastAsia="Times New Roman" w:cs="TimesNewRomanPS-ItalicMT;Verdana" w:ascii="TimesNewRomanPS-ItalicMT;Verdana" w:hAnsi="TimesNewRomanPS-ItalicMT;Verdana"/>
          <w:i/>
        </w:rPr>
        <w:t>The Invisible Man!</w:t>
      </w:r>
      <w:r>
        <w:rPr>
          <w:rFonts w:eastAsia="Times New Roman" w:cs="TimesNewRomanPSMT;Verdana" w:ascii="TimesNewRomanPSMT;Verdana" w:hAnsi="TimesNewRomanPSMT;Verdana"/>
        </w:rPr>
        <w:t xml:space="preserve">  Mr. Rains had retired to Sandwich, New Hampshire and died in 1967 at the Lakes Region General Hospital in Laconia.  He was buried in the Red Hill Cemetery near the Belknap campus.  In each yearbook that I have, there appear macabre photos of Mr. Rain’s gravestone, each photo also including a student near or at his gravesite!  One of the college’s dorms on Bean Road was called Rains’ House in his honor.</w:t>
      </w:r>
    </w:p>
    <w:p>
      <w:pPr>
        <w:pStyle w:val="Normal"/>
        <w:widowControl w:val="false"/>
        <w:autoSpaceDE w:val="false"/>
        <w:ind w:firstLine="720"/>
        <w:rPr>
          <w:rFonts w:ascii="TimesNewRomanPSMT;Verdana" w:hAnsi="TimesNewRomanPSMT;Verdana" w:eastAsia="Times New Roman" w:cs="TimesNewRomanPSMT;Verdana"/>
        </w:rPr>
      </w:pPr>
      <w:r>
        <w:rPr>
          <w:rFonts w:eastAsia="Times New Roman" w:cs="TimesNewRomanPSMT;Verdana" w:ascii="TimesNewRomanPSMT;Verdana" w:hAnsi="TimesNewRomanPSMT;Verdana"/>
        </w:rPr>
        <w:t>The year 1973 is generally considered to be the last year of Belknap College’s existence.  There seems a consensus among those familiar with the school that the end of the draft and the Vietnam War itself did help to speed the decline and end of the college.  A few describe the school as having suddenly been invaded by a surge of “pot-smoking hippies” who, at least as these few tell it, suddenly replaced the serious and sober students who had populated the school prior to this inexplicable onslaught of undesirables!</w:t>
      </w:r>
    </w:p>
    <w:p>
      <w:pPr>
        <w:pStyle w:val="Normal"/>
        <w:widowControl w:val="false"/>
        <w:autoSpaceDE w:val="false"/>
        <w:ind w:firstLine="720"/>
        <w:rPr/>
      </w:pPr>
      <w:r>
        <w:rPr>
          <w:rFonts w:eastAsia="Times New Roman" w:cs="TimesNewRomanPSMT;Verdana" w:ascii="TimesNewRomanPSMT;Verdana" w:hAnsi="TimesNewRomanPSMT;Verdana"/>
        </w:rPr>
        <w:t xml:space="preserve">Since my first installment on Belknap College appeared in the </w:t>
      </w:r>
      <w:r>
        <w:rPr>
          <w:rFonts w:eastAsia="Times New Roman" w:cs="TimesNewRomanPS-ItalicMT;Verdana" w:ascii="TimesNewRomanPS-ItalicMT;Verdana" w:hAnsi="TimesNewRomanPS-ItalicMT;Verdana"/>
          <w:i/>
        </w:rPr>
        <w:t>Weirs Times</w:t>
      </w:r>
      <w:r>
        <w:rPr>
          <w:rFonts w:eastAsia="Times New Roman" w:cs="TimesNewRomanPSMT;Verdana" w:ascii="TimesNewRomanPSMT;Verdana" w:hAnsi="TimesNewRomanPSMT;Verdana"/>
        </w:rPr>
        <w:t xml:space="preserve"> more and more people have contacted me.  My thanks to </w:t>
      </w:r>
      <w:r>
        <w:rPr>
          <w:rFonts w:eastAsia="Times New Roman" w:cs="TimesNewRomanPS-ItalicMT;Verdana" w:ascii="TimesNewRomanPS-ItalicMT;Verdana" w:hAnsi="TimesNewRomanPS-ItalicMT;Verdana"/>
          <w:i/>
        </w:rPr>
        <w:t>most</w:t>
      </w:r>
      <w:r>
        <w:rPr>
          <w:rFonts w:eastAsia="Times New Roman" w:cs="TimesNewRomanPSMT;Verdana" w:ascii="TimesNewRomanPSMT;Verdana" w:hAnsi="TimesNewRomanPSMT;Verdana"/>
        </w:rPr>
        <w:t xml:space="preserve"> of them for what they had to ad.  I’ve probably gotten some of the verbal details that have been explained to me wrong.  No doubt I’ve inadvertently left out details that some would consider important and some that are, in fact, important!   I’ve found it most difficult to organize on paper that which has been related to me verbally by an assortment of people.  Most former students who I’ve talked to have very fond and positive memories of their days at Belknap College.  </w:t>
      </w:r>
    </w:p>
    <w:p>
      <w:pPr>
        <w:pStyle w:val="Normal"/>
        <w:widowControl w:val="false"/>
        <w:autoSpaceDE w:val="false"/>
        <w:ind w:firstLine="720"/>
        <w:rPr/>
      </w:pPr>
      <w:r>
        <w:rPr>
          <w:rFonts w:eastAsia="Times New Roman" w:cs="TimesNewRomanPSMT;Verdana" w:ascii="TimesNewRomanPSMT;Verdana" w:hAnsi="TimesNewRomanPSMT;Verdana"/>
        </w:rPr>
        <w:t xml:space="preserve">Belknap College did, after all, exist for a full decade.  And it was a very vibrant and fast changing decade both in the College’s history </w:t>
      </w:r>
      <w:r>
        <w:rPr>
          <w:rFonts w:eastAsia="Times New Roman" w:cs="TimesNewRomanPS-ItalicMT;Verdana" w:ascii="TimesNewRomanPS-ItalicMT;Verdana" w:hAnsi="TimesNewRomanPS-ItalicMT;Verdana"/>
          <w:i/>
        </w:rPr>
        <w:t>and</w:t>
      </w:r>
      <w:r>
        <w:rPr>
          <w:rFonts w:eastAsia="Times New Roman" w:cs="TimesNewRomanPSMT;Verdana" w:ascii="TimesNewRomanPSMT;Verdana" w:hAnsi="TimesNewRomanPSMT;Verdana"/>
        </w:rPr>
        <w:t xml:space="preserve"> in our country’s history.  That’s a lot of history to capture within the confines of 5 or 6 typewritten pages.  The subject of Belknap College is seldom visited although I’m told a newspaper local to the </w:t>
      </w:r>
      <w:r>
        <w:rPr>
          <w:rFonts w:eastAsia="Times New Roman" w:cs="TimesNewRomanPS-ItalicMT;Verdana" w:ascii="TimesNewRomanPS-ItalicMT;Verdana" w:hAnsi="TimesNewRomanPS-ItalicMT;Verdana"/>
          <w:i/>
        </w:rPr>
        <w:t>Weirs Times</w:t>
      </w:r>
      <w:r>
        <w:rPr>
          <w:rFonts w:eastAsia="Times New Roman" w:cs="TimesNewRomanPSMT;Verdana" w:ascii="TimesNewRomanPSMT;Verdana" w:hAnsi="TimesNewRomanPSMT;Verdana"/>
        </w:rPr>
        <w:t xml:space="preserve"> had the “idea” to devote a few of their own paper’s columns to the College </w:t>
      </w:r>
      <w:r>
        <w:rPr>
          <w:rFonts w:eastAsia="Times New Roman" w:cs="TimesNewRomanPS-ItalicMT;Verdana" w:ascii="TimesNewRomanPS-ItalicMT;Verdana" w:hAnsi="TimesNewRomanPS-ItalicMT;Verdana"/>
          <w:i/>
        </w:rPr>
        <w:t>after</w:t>
      </w:r>
      <w:r>
        <w:rPr>
          <w:rFonts w:eastAsia="Times New Roman" w:cs="TimesNewRomanPSMT;Verdana" w:ascii="TimesNewRomanPSMT;Verdana" w:hAnsi="TimesNewRomanPSMT;Verdana"/>
        </w:rPr>
        <w:t xml:space="preserve"> my first installment on Belknap College first appeared in this paper!  I guess original ideas </w:t>
      </w:r>
      <w:r>
        <w:rPr>
          <w:rFonts w:eastAsia="Times New Roman" w:cs="TimesNewRomanPS-ItalicMT;Verdana" w:ascii="TimesNewRomanPS-ItalicMT;Verdana" w:hAnsi="TimesNewRomanPS-ItalicMT;Verdana"/>
          <w:i/>
        </w:rPr>
        <w:t>are</w:t>
      </w:r>
      <w:r>
        <w:rPr>
          <w:rFonts w:eastAsia="Times New Roman" w:cs="TimesNewRomanPSMT;Verdana" w:ascii="TimesNewRomanPSMT;Verdana" w:hAnsi="TimesNewRomanPSMT;Verdana"/>
        </w:rPr>
        <w:t xml:space="preserve"> hard to come by!</w:t>
      </w:r>
    </w:p>
    <w:p>
      <w:pPr>
        <w:pStyle w:val="Normal"/>
        <w:widowControl w:val="false"/>
        <w:autoSpaceDE w:val="false"/>
        <w:ind w:firstLine="720"/>
        <w:rPr>
          <w:rFonts w:ascii="TimesNewRomanPSMT;Verdana" w:hAnsi="TimesNewRomanPSMT;Verdana" w:eastAsia="Times New Roman" w:cs="TimesNewRomanPSMT;Verdana"/>
        </w:rPr>
      </w:pPr>
      <w:r>
        <w:rPr>
          <w:rFonts w:eastAsia="Times New Roman" w:cs="TimesNewRomanPSMT;Verdana" w:ascii="TimesNewRomanPSMT;Verdana" w:hAnsi="TimesNewRomanPSMT;Verdana"/>
        </w:rPr>
        <w:t>In the school’s final weeks, things got worse in a hurry.  Faculty, owed several paychecks, understandably lost faith.  Harper house, a dorm on Bean Road and 25B, burned to the ground.  Several factions of faculty tried to continue classes in any buildings that remained available.  The meteorology department moved lock, stock and barrel to Linden College in Lindenville, Vermont, where it continues to this day.</w:t>
      </w:r>
    </w:p>
    <w:p>
      <w:pPr>
        <w:pStyle w:val="Normal"/>
        <w:widowControl w:val="false"/>
        <w:autoSpaceDE w:val="false"/>
        <w:ind w:firstLine="720"/>
        <w:rPr>
          <w:rFonts w:ascii="TimesNewRomanPSMT;Verdana" w:hAnsi="TimesNewRomanPSMT;Verdana" w:eastAsia="Times New Roman" w:cs="TimesNewRomanPSMT;Verdana"/>
        </w:rPr>
      </w:pPr>
      <w:r>
        <w:rPr>
          <w:rFonts w:eastAsia="Times New Roman" w:cs="TimesNewRomanPSMT;Verdana" w:ascii="TimesNewRomanPSMT;Verdana" w:hAnsi="TimesNewRomanPSMT;Verdana"/>
        </w:rPr>
        <w:t>The quiet town of Center Harbor reverted to just that, a quiet town!  Area businesses, some first inspired and fueled by the college’s students, failed while still others were able to work out their survival.  Center Harbor residents to whom I have spoken still remember Belknap College with an amused fondness.  The kids that got their education at Belknap have, on average, made their way quite ably through life’s hurdles.  Many own and operate successful businesses quite near their alma matter!  And so, in our own Lakes Region, in Vermont and in other places in the world, Belknap College is still Rambling Through History!</w:t>
      </w:r>
    </w:p>
    <w:p>
      <w:pPr>
        <w:pStyle w:val="Normal"/>
        <w:widowControl w:val="false"/>
        <w:autoSpaceDE w:val="false"/>
        <w:rPr>
          <w:rFonts w:ascii="TimesNewRomanPSMT;Verdana" w:hAnsi="TimesNewRomanPSMT;Verdana" w:eastAsia="Times New Roman" w:cs="TimesNewRomanPSMT;Verdana"/>
        </w:rPr>
      </w:pPr>
      <w:r>
        <w:rPr>
          <w:rFonts w:eastAsia="Times New Roman" w:cs="TimesNewRomanPSMT;Verdana" w:ascii="TimesNewRomanPSMT;Verdana" w:hAnsi="TimesNewRomanPSMT;Verdana"/>
        </w:rPr>
      </w:r>
    </w:p>
    <w:p>
      <w:pPr>
        <w:pStyle w:val="Normal"/>
        <w:widowControl w:val="false"/>
        <w:autoSpaceDE w:val="false"/>
        <w:rPr/>
      </w:pPr>
      <w:r>
        <w:rPr>
          <w:rFonts w:eastAsia="Times New Roman" w:cs="TimesNewRomanPSMT;Verdana" w:ascii="TimesNewRomanPSMT;Verdana" w:hAnsi="TimesNewRomanPSMT;Verdana"/>
        </w:rPr>
        <w:t xml:space="preserve">Note:  The author, Mal Fuller, hopes to recover his health sufficiently to once again be available to provide the electrical restoration of </w:t>
      </w:r>
      <w:r>
        <w:rPr>
          <w:rFonts w:eastAsia="Times New Roman" w:cs="TimesNewRomanPS-ItalicMT;Verdana" w:ascii="TimesNewRomanPS-ItalicMT;Verdana" w:hAnsi="TimesNewRomanPS-ItalicMT;Verdana"/>
          <w:i/>
        </w:rPr>
        <w:t>your</w:t>
      </w:r>
      <w:r>
        <w:rPr>
          <w:rFonts w:eastAsia="Times New Roman" w:cs="TimesNewRomanPSMT;Verdana" w:ascii="TimesNewRomanPSMT;Verdana" w:hAnsi="TimesNewRomanPSMT;Verdana"/>
        </w:rPr>
        <w:t xml:space="preserve"> vintage tube-type radio.  Mal’s phone number is (603) 569-1946.  Mal’s E-mail address is </w:t>
      </w:r>
      <w:hyperlink r:id="rId3">
        <w:r>
          <w:rPr>
            <w:rStyle w:val="InternetLink"/>
            <w:rFonts w:eastAsia="Times New Roman" w:cs="TimesNewRomanPSMT;Verdana" w:ascii="TimesNewRomanPSMT;Verdana" w:hAnsi="TimesNewRomanPSMT;Verdana"/>
            <w:color w:val="0000FF"/>
            <w:u w:val="single" w:color="0000FF"/>
          </w:rPr>
          <w:t>radiodoc@localnet.com</w:t>
        </w:r>
      </w:hyperlink>
      <w:r>
        <w:rPr>
          <w:rFonts w:eastAsia="Times New Roman" w:cs="TimesNewRomanPSMT;Verdana" w:ascii="TimesNewRomanPSMT;Verdana" w:hAnsi="TimesNewRomanPSMT;Verdana"/>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MT">
    <w:altName w:val="Verdana"/>
    <w:charset w:val="4d"/>
    <w:family w:val="swiss"/>
    <w:pitch w:val="default"/>
  </w:font>
  <w:font w:name="TimesNewRomanPS-BoldMT">
    <w:altName w:val="Verdana"/>
    <w:charset w:val="4d"/>
    <w:family w:val="roman"/>
    <w:pitch w:val="default"/>
  </w:font>
  <w:font w:name="TimesNewRomanPSMT">
    <w:altName w:val="Verdana"/>
    <w:charset w:val="4d"/>
    <w:family w:val="roman"/>
    <w:pitch w:val="default"/>
  </w:font>
  <w:font w:name="TimesNewRomanPS-ItalicMT">
    <w:altName w:val="Verdana"/>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eirsTimes.com/" TargetMode="External"/><Relationship Id="rId3" Type="http://schemas.openxmlformats.org/officeDocument/2006/relationships/hyperlink" Target="mailto:radiodoc@local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12:00Z</dcterms:created>
  <dc:creator>James Mulligan</dc:creator>
  <dc:description/>
  <dc:language>en-US</dc:language>
  <cp:lastModifiedBy>James Mulligan</cp:lastModifiedBy>
  <dcterms:modified xsi:type="dcterms:W3CDTF">2006-12-13T16:13:00Z</dcterms:modified>
  <cp:revision>1</cp:revision>
  <dc:subject/>
  <dc:title>Part 2</dc:title>
</cp:coreProperties>
</file>